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40" w:after="33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汕头市荣信商事调解</w:t>
      </w:r>
      <w:r>
        <w:rPr>
          <w:rFonts w:ascii="宋体" w:hAnsi="宋体" w:cs="宋体"/>
          <w:sz w:val="44"/>
          <w:szCs w:val="44"/>
        </w:rPr>
        <w:t>中心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调解</w:t>
      </w:r>
      <w:r>
        <w:rPr>
          <w:rFonts w:ascii="宋体" w:hAnsi="宋体" w:cs="宋体"/>
          <w:sz w:val="44"/>
          <w:szCs w:val="44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请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请人营业执照或身份证复印件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法人身份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法定代表人身份证明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代理人授权委托书（需载明委托事项及权限）及身份证明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被申请人的主体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被申请人主体信息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被申请人有效联系方式及地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其他被申请人的信息资料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调解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请书应载明内容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双方当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具体信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请求事项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争议事实及理由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人认为有必要的其他信息。（参考中心模板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证据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A489F"/>
          <w:spacing w:val="30"/>
          <w:sz w:val="21"/>
          <w:szCs w:val="21"/>
          <w:shd w:fill="FFFFFF" w:val="clear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证据目录、相关证据材料（借款合同纠纷需提供相关的贷款合同、还款记录、与金融机构的沟通记录等材料）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以上材料需加盖公章（法人或其他组织），个人需签名捺指印。请邮寄纸质申请材料前，务必先发电子版或扫描件到电子邮箱或微信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认无误后再进行纸质版邮寄。经审核，材料齐全符合受理条件的，中心准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54-8712369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7276516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姚女士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72652916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杜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子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xst16888@163.com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汕头市金平区金砂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君悦华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15:05Z</dcterms:created>
  <dc:creator>57708</dc:creator>
  <dc:description/>
  <dc:language>en-US</dc:language>
  <cp:lastModifiedBy>荣信</cp:lastModifiedBy>
  <dcterms:modified xsi:type="dcterms:W3CDTF">2024-10-21T09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915BB77A24933ACFCC3E6435414E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